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Accounting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Accounting/CompanySpecificCategorization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SpecificCategorization" -&gt; "ogit/Accounting/CompanyEntity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FinancialStatement" -&gt; "ogit/Accounting/Lin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FinancialStatement" -&gt; "ogit/Accounting/Category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Accounting/FinancialStatemen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DDTarget" -&gt; "ogit/Accounting/FinancialStatemen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ategoryItem" -&gt; "ogit/Accounting/FinancialStatement" [label="   ogit/Accounting/contributes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LineItem" -&gt; "ogit/Accounting/FinancialStatement" [label="   ogit/Accounting/contributes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LineItem" -&gt; "ogit/Accounting/CategoryItem" [label="   ogit/Accounting/map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DDTarget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Accounting/ConfigItem" [label="   ogit/Accounting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Relevance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ategoryItem" -&gt; "ogit/Accounting/CategoryItem" [label="   ogit/Accounting/i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CompanyEntity" -&gt; "ogit/Accounting/CompanyEntity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ccounting/LineItem" -&gt; "ogit/Accounting/LineItem" [label="   ogit/contains, \n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