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Audit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dit/Audit" -&gt; "ogit/Audit/Batch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dit/Batch" -&gt; "ogit/Audit/Sampl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dit/Sample" -&gt; "ogit/Documents/Documen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dit/Audit" -&gt; "ogit/FinancialAccounting/Company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dit/Batch" -&gt; "ogit/Attachment" [label="   ogit/ha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