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Auth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Subscription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UserMeta/Filter" [label="   ogit/defin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Profile" -&gt; "ogit/Auth/Account" [label="   ogit/Auth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Configuration" -&gt; "ogit/Auth/Organization" [label="   ogit/Auth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DataScope" -&gt; "ogit/Auth/Organization" [label="   ogit/Auth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OrgDomain" -&gt; "ogit/Auth/Organization" [label="   ogit/Auth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RoleAssignment" -&gt; "ogit/Auth/Organization" [label="   ogit/Auth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Team" -&gt; "ogit/Auth/Organization" [label="   ogit/Auth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Organization" -&gt; "ogit/Contract" [label="   ogit/conclud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Team" -&gt; "ogit/Knowledge/AcquisitionSession" [label="   ogit/rej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Team" -&gt; "ogit/Automation/KnowledgeItem" [label="   ogit/rej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Project/Milestone" [label="   ogit/sup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Project/Project" [label="   ogit/sup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Organization" -&gt; "ogit/Project/Project" [label="   ogit/sup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Organization" -&gt; "ogit/Survey/Iteration" [label="   ogit/sup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Project/Project" [label="   ogit/supervi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Contract" [label="   ogit/supervi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Organization" -&gt; "ogit/Timeseries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Project/Milestone" [label="   ogit/consum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Project/Project" [label="   ogit/consum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Organization" -&gt; "ogit/Project/Project" [label="   ogit/consum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Organization" -&gt; "ogit/Survey/Iteration" [label="   ogit/consum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pplication" -&gt; "ogit/Notification" [label="   ogit/includ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Auth/Role" [label="   ogit/Auth/assum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TermsAndConditions" [label="   ogit/accep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Auth/ApplicationReview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Auth/Application" [label="   ogit/Auth/consen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RoleAssignment" -&gt; "ogit/Auth/Role" [label="   ogit/Auth/assig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RoleAssignment" -&gt; "ogit/Auth/Team" [label="   ogit/Auth/assig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RoleAssignment" -&gt; "ogit/Auth/DataSet" [label="   ogit/Auth/assig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Rating" -&gt; "ogit/Auth/Application" [label="   ogit/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Event" -&gt; "ogit/Auth/Account" [label="   ogit/ale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pplicationReview" -&gt; "ogit/Auth/Application" [label="   ogit/review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Rating" [label="   ogit/provid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Project/Milestone" [label="   ogit/produc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Project/Project" [label="   ogit/produc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Organization" -&gt; "ogit/Project/Project" [label="   ogit/produc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Organization" -&gt; "ogit/Survey/Iteration" [label="   ogit/produc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Person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chedule/Calendar" -&gt; "ogit/Auth/Account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ttachment" -&gt; "ogit/Auth/AccountProfile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Auth/Organization" [label="   ogit/Auth/isMemberOf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Auth/Team" [label="   ogit/Auth/isMemberOf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Auth/Application" [label="   ogit/Auth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SaaS/ComponentInstance" [label="   ogit/Auth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Survey/Reply" [label="   ogit/repliedWith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Team" -&gt; "ogit/Knowledge/AcquisitionSession" [label="   ogit/approv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Team" -&gt; "ogit/Automation/KnowledgeItem" [label="   ogit/approv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R/Recruiting/Recruiter" -&gt; "ogit/Auth/Account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obile/AppInstance" -&gt; "ogit/Auth/Account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chedule/Attendee" -&gt; "ogit/Auth/Account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mment" -&gt; "ogit/Auth/Account" [label="   ogit/seenBy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pplication" -&gt; "ogit/Auth/Application" [label="   ogit/versio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Team" -&gt; "ogit/Auth/Team" [label="   ogit/Auth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