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Automation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AutomationIssue" -&gt; "ogit/Task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AutomationIssue" -&gt; "ogit/Automation/DynamicEngineData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AutomationIssue" -&gt; "ogit/Automation/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Item" -&gt; "ogit/Automation/KnowledgeItemAttribut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Bundle" -&gt; "ogit/Automation/Knowledge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Automation/Trigger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Pool" -&gt; "ogit/Automation/KnowledgeBundl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Pool" -&gt; "ogit/Automation/Knowledge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Model" -&gt; "ogit/Automation/MARSNod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ModelTemplate" -&gt; "ogit/Automation/MARSNodeTemplat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Network/NetworkInterfac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Automation/DynamicEngineData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Trigger" -&gt; "ogit/Automation/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Automation/AutomationIssu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Automation/Knowledge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History" -&gt; "ogit/Automation/AutomationIssu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History" -&gt; "ogit/Automation/Knowledge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ID" -&gt; "ogit/Timeseries" [label="   ogit/defin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Knowledge/AcquisitionSession" -&gt; "ogit/Automation/KnowledgeItem" [label="   ogit/defin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Team" -&gt; "ogit/Automation/KnowledgeItem" [label="   ogit/rej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AutomationIssue" -&gt; "ogit/Automation/MARSNode" [label="   ogit/work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Automation/AutomationIssue" [label="   ogit/work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Pers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Tag" -&gt; "ogit/Automation/KnowledgeItem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AutomationIssue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AutomationIssue" -&gt; "ogit/Automation/History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History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ID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Model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Data/Log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ShortId" -&gt; "ogit/Automation/KnowledgeItem" [label="   ogit/specif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ffering" -&gt; "ogit/Automation/MARSModelTemplate" [label="   ogit/specif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Task" [label="   ogit/sol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sset" -&gt; "ogit/Automation/MARSNodeTemplate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sset" -&gt; "ogit/Automation/MARSNode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Automation/AutomationIssue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Automation/KnowledgeItem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AutomationIssue" -&gt; "ogit/Question" [label="   ogit/associ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Cost/CostElement" [label="   ogit/associ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Template" -&gt; "ogit/Cost/CostElement" [label="   ogit/associ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WorkflowStep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KnowledgeItemHistor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Profi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Topic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Commen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Repl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KnowledgeBund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Pos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Hyperlink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Automation/KnowledgeItem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Automation/KnowledgeItem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ost" -&gt; "ogit/Automation/KnowledgeItem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Automation/KnowledgeItem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" -&gt; "ogit/Automation/AutomationIssu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Step" -&gt; "ogit/Automation/KnowledgeItem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mment" -&gt; "ogit/Automation/KnowledgeItem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OSLC-crtv/ServiceInstance" [label="   ogit/deploy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Location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Region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VersioningData" -&gt; "ogit/Automation/KnowledgeBundle" [label="   ogit/versio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VersioningData" -&gt; "ogit/Automation/KnowledgeItem" [label="   ogit/versio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Software/Application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Automation/AutomationIssu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Automation/AutomationIssu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Automation/AutomationIssu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ubTask" -&gt; "ogit/Automation/AutomationIssu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Automation/AutomationIssu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nfigurationItem" -&gt; "ogit/Automation/MARSNod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Automation/AutomationIssu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ating" -&gt; "ogit/Automation/KnowledgeItem" [label="   ogit/Forum/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ServiceManagement/Servic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Automation/MARSNod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Automation/MARSNod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Automation/MARSNod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Automation/MARSNod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Automation/MARSNod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Automation/MARSNod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crtv/ServiceInstance" -&gt; "ogit/Automation/MARSNode" [label="   ogit/OSLC-crtv/run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Model" -&gt; "ogit/ServiceManagement/Order" [label="   ogit/implemen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ActionApplicability" -&gt; "ogit/Automation/ActionCapability" [label="   ogit/provi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ActionHandler" -&gt; "ogit/Automation/ActionApplicability" [label="   ogit/provi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Automation/MARSNode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Automation/MARSNod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Automation/AutomationIssu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Configuration" -&gt; "ogit/Automation/ActionHandler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Configuration" -&gt; "ogit/Automation/KIRanking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Configuration" -&gt; "ogit/Automation/KnowledgePool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Pool" -&gt; "ogit/Automation/KnowledgeItem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Automation/Configuration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Resource" -&gt; "ogit/Automation/Configuration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crtv/ServiceInstance" -&gt; "ogit/Automation/KnowledgePool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SoftwareComponent" -&gt; "ogit/Automation/MARSNode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st/PlanningTemplate" -&gt; "ogit/Automation/MARSModelTemplate" [label="   ogit/pla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Automation/MARSNod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Automation/MARSNod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Automation/MARSNod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Automation/MARSNod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Automation/MARSNod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Team" -&gt; "ogit/Automation/KnowledgeItem" [label="   ogit/appro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Automation/KnowledgeItem" [label="   ogit/Forum/downloa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nvironment" -&gt; "ogit/Automation/MARSNode" [label="   ogit/consists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AutomationIssue" -&gt; "ogit/Knowledge/AcquisitionSession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AutomationIssue" -&gt; "ogit/Automation/MARSNod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Automation/MARSNodeTemplat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Automation/MARSNodeTemplat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Licens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Automation/KnowledgeItem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Template" -&gt; "ogit/Automation/MARSNod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Automation/AutomationIssu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Automation/KnowledgeItem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Automation/MARSNod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Automation/MARSNod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nfigurationItem" -&gt; "ogit/Automation/MARSNod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Automation/MARSNod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DynamicEngineData" -&gt; "ogit/Automation/DynamicEngineData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Item" -&gt; "ogit/Automation/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Automation/MARSNode" [label="   ogit/contains, \n ogit/hosts, \n ogit/runsOn, \n ogit/deployedTo, \n ogit/affects, \n ogit/provides, \n ogit/dependsOn, \n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Automation/KnowledgeItem" [label="   ogit/forks, \n ogit/derivesFrom, \n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Template" -&gt; "ogit/Automation/MARSNodeTemplat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Bundle" -&gt; "ogit/Automation/KnowledgeBundle" [label="   ogit/derivesFrom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