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Cost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st/CostDistribution" -&gt; "ogit/Cost/CostEle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ffering" -&gt; "ogit/Cost/CostEle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st/PlanningParameter" -&gt; "ogit/Parameter" [label="   ogit/specif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st/Budget" -&gt; "ogit/Cost/CostElement" [label="   ogit/cover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arameter" -&gt; "ogit/Cost/CostElement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st/CostElement" -&gt; "ogit/Cost/CostDistribution" [label="   ogit/contribu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Cost/CostElement" [label="   ogit/associ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Template" -&gt; "ogit/Cost/CostElement" [label="   ogit/associ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sset" -&gt; "ogit/Cost/CostElement" [label="   ogit/associ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Cost/Budget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st/PlanningTemplate" -&gt; "ogit/Automation/MARSModelTemplate" [label="   ogit/pla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st/PlanningTemplate" -&gt; "ogit/Cost/CostElement" [label="   ogit/pla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Cost/Budget" [label="   ogit/pla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st/PlanningParameter" -&gt; "ogit/Cost/PlanningTemplate" [label="   ogit/as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st/PlanningTemplate" -&gt; "ogit/Cost/PlanningTemplat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