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Credi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Protection" -&gt; "ogit/Credit/Instrument" [label="   ogit/Credit/secu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Instrument" [label="   ogit/Credit/deb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CounterpartyMutable" [label="   ogit/Credit/obser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InstrumentMutable" [label="   ogit/Credit/obser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ProtectionMutable" [label="   ogit/Credit/obser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Instrument" [label="   ogit/Credit/obser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Protection" [label="   ogit/Credit/obser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Contract" [label="   ogit/Credit/obser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JointLiability" -&gt; "ogit/Credit/Instrumen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Instrument" [label="   ogit/Credit/credi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Protection" [label="   ogit/provi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Instrument" [label="   ogit/Credit/origin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Instrument" [label="   ogit/Credit/servi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EconomicActivity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Instrument" -&gt; "ogit/Credit/InstrumentTyp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Protection" -&gt; "ogit/Credit/ProtectionTyp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CounterpartyMutable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ProtectionMutable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InstrumentMutable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Instrument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Protection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Contract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Instrument" -&gt; "ogit/Credit/InstrumentMutable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Protection" -&gt; "ogit/Credit/ProtectionMutable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ntract" -&gt; "ogit/Credit/Instrume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ntract" -&gt; "ogit/Credit/Purpose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JointLiability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Protection" -&gt; "ogit/Credit/Protection" [label="   ogit/follow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InstrumentMutable" -&gt; "ogit/Credit/InstrumentMutable" [label="   ogit/follow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ProtectionMutable" -&gt; "ogit/Credit/ProtectionMutable" [label="   ogit/follow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Instrument" -&gt; "ogit/Credit/Instrument" [label="   ogit/follow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Credit/Counterparty" [label="   ogit/Credit/hasImmediateParent, \n ogit/follows, \n ogit/corresponds, \n ogit/Credit/hasHeadOffice, \n ogit/Credit/hasUltimateParen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Mutable" -&gt; "ogit/Credit/CounterpartyMutable" [label="   ogit/follow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