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CustomerSuppor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Ticket" -&gt; "ogit/CustomerSupport/User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Ticket" -&gt; "ogit/CustomerSupport/Group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Ticket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User" -&gt; "ogit/CustomerSupport/Ticket" [label="   ogit/CustomerSupport/submi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Organization" -&gt; "ogit/CustomerSupport/Group" [label="   ogit/employ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User" -&gt; "ogit/CustomerSupport/Ticket" [label="   ogit/CustomerSupport/collabo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User" -&gt; "ogit/CustomerSupport/Ticket" [label="   ogit/follow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User" -&gt; "ogit/CustomerSupport/Commen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Comment" -&gt; "ogit/Attachment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Ticket" -&gt; "ogit/CustomerSupport/Organization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User" -&gt; "ogit/CustomerSupport/Ticket" [label="   ogit/reques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Ticket" -&gt; "ogit/CustomerSupport/User" [label="   ogit/upd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Comment" -&gt; "ogit/CustomerSupport/Ticke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User" -&gt; "ogit/CustomerSupport/Group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User" -&gt; "ogit/CustomerSuppor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ustomerSupport/User" -&gt; "ogit/CustomerSupport/Organization" [label="   ogit/sub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