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Data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Data/Log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Application" -&gt; "ogit/Data/Log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Machine" -&gt; "ogit/Data/Log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Resource" -&gt; "ogit/Data/Log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Software" -&gt; "ogit/Data/Log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