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OGIT_ontolog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graph [ rankdir= LR,pad=1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ize = 18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color= dodgerblue3,label = "\n\n\nNamespace: DataProcessing, \n 05/18/20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hape=polyg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[  color="gray81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connection between entities" [fontcolor = "red",color="red", shape="polyg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