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Datacenter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Building" -&gt; "ogit/Datacenter/Datacenter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Building" -&gt; "ogit/Datacenter/Roo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Rack" -&gt; "ogit/Datacenter/Sensor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Rack" -&gt; "ogit/Datacenter/PowerDistributionUni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Rack" -&gt; "ogit/Device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Room" -&gt; "ogit/Datacenter/Rack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Room" -&gt; "ogit/Datacenter/Cooling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Room" -&gt; "ogit/Datacenter/Sensor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Room" -&gt; "ogit/Datacenter/Section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Section" -&gt; "ogit/Datacenter/Sensor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Section" -&gt; "ogit/Datacenter/Rack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evice" -&gt; "ogit/Datacenter/Sensor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Datacenter/Room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Datacenter/Rack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Datacenter/Datacenter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Datacenter/Cooling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Datacenter/Building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Datacenter/Room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Datacenter/Rack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Datacenter/Datacenter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Datacenter/Cooling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erson" -&gt; "ogit/Datacenter/Building" [label="   ogit/manag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Virtual/Cluster" -&gt; "ogit/Datacenter/Virtual/PhysicalHost" [label="   ogit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Datacenter/Virtual/Cluster" [label="   ogit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ARS/Machine" -&gt; "ogit/Datacenter/Virtual/ResourcePool" [label="   ogit/run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Server" -&gt; "ogit/Timeseries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Datacenter/Rack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Datacenter/PowerDistributionUnit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Asset" -&gt; "ogit/Datacenter/Cooling" [label="   ogit/describ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evice" -&gt; "ogit/Datacenter/PowerDistributionUnit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evice" -&gt; "ogit/Datacenter/UPS" [label="   ogit/conn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Datacenter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Server" -&gt; "ogit/Devic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Storage" -&gt; "ogit/Devic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UPS" -&gt; "ogit/Device" [label="   ogit/correspond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Virtual/Cluster" -&gt; "ogit/Datacenter/Virtual/Datacenter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Virtual/ResourcePool" -&gt; "ogit/Datacenter/Virtual/Cluster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onfigurationItem" -&gt; "ogit/Datacenter/Server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atacenter/Virtual/ResourcePool" -&gt; "ogit/Datacenter/Virtual/ResourcePool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