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Documents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dit/Sample" -&gt; "ogit/Documents/Docu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dvertising/Deal" -&gt; "ogit/Documents/Spreadsheet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dvertising/InsertionOrder" -&gt; "ogit/Documents/Spreadsheet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dvertising/LineItem" -&gt; "ogit/Documents/Spreadsheet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dvertising/TargetingDimension" -&gt; "ogit/Documents/Spreadsheet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ocuments/Spreadsheet" -&gt; "ogit/Attachment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ocuments/DocumentInfoRecord" -&gt; "ogit/PLM/Product" [label="   ogit/specif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ocuments/Spreadsheet" -&gt; "ogit/Attachment" [label="   ogit/represen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ocuments/Document" -&gt; "ogit/Attachment" [label="   ogit/consists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ocuments/DocumentInfoRecord" -&gt; "ogit/Attachment" [label="   ogit/consists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