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Examples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xamples/Crow/Food" -&gt; "ogit/Examples/Crow/Tree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xamples/Crow/Food" -&gt; "ogit/Examples/Crow/Street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xamples/Crow/Food" -&gt; "ogit/Examples/Crow/Sidewalk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xamples/Crow/Scene" -&gt; "ogit/Examples/Crow/Food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xamples/Crow/Scene" -&gt; "ogit/Examples/Crow/Tree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xamples/Crow/Scene" -&gt; "ogit/Examples/Crow/Stree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xamples/Crow/Scene" -&gt; "ogit/Examples/Crow/Crossing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xamples/Crow/Scene" -&gt; "ogit/Examples/Crow/Sidewalk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Examples/Crow/Crossing" -&gt; "ogit/Examples/Crow/Street" [label="   ogit/isPart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