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Factory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Plant" -&gt; "ogit/Factory/Compon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ProductionLine" -&gt; "ogit/Factory/Machin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atalog" -&gt; "ogit/Factory/Pla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Factory" -&gt; "ogit/Factory/ProductionLine" [label="   ogit/Factory/hasAl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Plant" -&gt; "ogit/Location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Factory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Action" -&gt; "ogit/Factory/Component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Action" -&gt; "ogit/Factory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Failure" -&gt; "ogit/Factory/Component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Action" -&gt; "ogit/Factory/Failure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ProductionLine" -&gt; "ogit/Product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Plant" -&gt; "ogit/Factory/Factor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Factory/Plan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Factory" -&gt; "ogit/Factory/StorageInventory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Factory" -&gt; "ogit/Factory/StorageTank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Action" -&gt; "ogit/Factory/Act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Component" -&gt; "ogit/Factory/Component" [label="   ogit/contains, \n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actory/Failure" -&gt; "ogit/Factory/Failure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