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FinancialAccounting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Invoice" -&gt; "ogit/FinancialAccounting/AccountsPayable/InvoiceLin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Vendor" -&gt; "ogit/Organiz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Company" -&gt; "ogit/Organiz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Organiz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Vendor" -&gt; "ogit/FinancialAccounting/AccountsPayable/Invoice" [label="   ogit/issu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Audit" -&gt; "ogit/FinancialAccounting/Company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Payment" -&gt; "ogit/FinancialAccounting/AccountsPayable/Invoic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Location/Address" [label="   ogit/recei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Invoice" -&gt; "ogit/Attachme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Vendor" -&gt; "ogit/Location/Address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Location/Address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FinancialAccounting/Company" [label="   ogit/isPart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