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OGIT_ontolog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raph [ rankdir= LR,pad=1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ize = 18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color= dodgerblue3,label = "\n\n\nNamespace: FinancialMarket, \n 05/18/202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hape=poly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[  color="gray81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inancialMarket/Contract" -&gt; "ogit/FinancialMarket/Project" [label="   ogit/soldTo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inancialMarket/Contract" -&gt; "ogit/FinancialMarket/Corporation" [label="   ogit/soldTo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inancialMarket/Index" -&gt; "ogit/FinancialMarket/FinancialInstrument" [label="   ogit/contain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inancialMarket/Investment" -&gt; "ogit/FinancialMarket/FinancialInstrument" [label="   ogit/contain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inancialMarket/Portfolio" -&gt; "ogit/FinancialMarket/FinancialInstrument" [label="   ogit/contain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inancialMarket/Portfolio" -&gt; "ogit/FinancialMarket/Contract" [label="   ogit/contain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inancialMarket/FinancialInstrument" -&gt; "ogit/FinancialMarket/Contract" [label="   ogit/defin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inancialMarket/Corporation" -&gt; "ogit/Location/Address" [label="   ogit/locatedAt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inancialMarket/Protection" -&gt; "ogit/Location/Address" [label="   ogit/locatedAt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inancialMarket/Corporation" -&gt; "ogit/FinancialMarket/Contract" [label="   ogit/FinancialMarket/servic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inancialMarket/LineOfBusiness" -&gt; "ogit/FinancialMarket/Contract" [label="   ogit/sell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inancialMarket/Exchange" -&gt; "ogit/FinancialMarket/Country" [label="   ogit/locatedIn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inancialMarket/Index" -&gt; "ogit/FinancialMarket/Country" [label="   ogit/locatedIn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inancialMarket/Investor" -&gt; "ogit/FinancialMarket/Country" [label="   ogit/locatedIn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inancialMarket/Corporation" -&gt; "ogit/Organization" [label="   ogit/correspond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inancialMarket/LineOfBusiness" -&gt; "ogit/Organization" [label="   ogit/correspond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inancialMarket/Corporation" -&gt; "ogit/FinancialMarket/FinancialInstrument" [label="   ogit/issu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inancialMarket/Corporation" -&gt; "ogit/FinancialMarket/Contract" [label="   ogit/FinancialMarket/broker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inancialMarket/FinancialInstrument" -&gt; "ogit/FinancialMarket/Exchange" [label="   ogit/listedAt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inancialMarket/Corporation" -&gt; "ogit/FinancialMarket/Protection" [label="   ogit/provid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inancialMarket/Investor" -&gt; "ogit/FinancialMarket/Investment" [label="   ogit/own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inancialMarket/LineOfBusiness" -&gt; "ogit/FinancialMarket/Portfolio" [label="   ogit/own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inancialMarket/Corporation" -&gt; "ogit/FinancialMarket/Contract" [label="   ogit/FinancialMarket/credit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inancialMarket/FinancialInstrument" -&gt; "ogit/FinancialMarket/Index" [label="   ogit/referenc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inancialMarket/FinancialInstrument" -&gt; "ogit/FinancialMarket/FinancialInstrumentCategory" [label="   ogit/belong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inancialMarket/Protection" -&gt; "ogit/FinancialMarket/ProtectionType" [label="   ogit/belong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inancialMarket/Contract" -&gt; "ogit/Timeseries" [label="   ogit/report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inancialMarket/Corporation" -&gt; "ogit/Timeseries" [label="   ogit/report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inancialMarket/FinancialInstrument" -&gt; "ogit/Timeseries" [label="   ogit/report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inancialMarket/Index" -&gt; "ogit/Timeseries" [label="   ogit/report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inancialMarket/Protection" -&gt; "ogit/Timeseries" [label="   ogit/report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inancialMarket/Contract" -&gt; "ogit/FinancialMarket/Protection" [label="   ogit/FinancialMarket/securedBy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inancialMarket/LineOfBusiness" -&gt; "ogit/FinancialMarket/FinancialInstrumentCategory" [label="   ogit/ha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inancialMarket/LineOfBusiness" -&gt; "ogit/FinancialMarket/Corporation" [label="   ogit/isPartOf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inancialMarket/Corporation" -&gt; "ogit/FinancialMarket/Corporation" [label="   ogit/isPartOf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