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Forum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Rating" [label="   ogit/endor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Reply" [label="   ogit/endor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Post" [label="   ogit/endor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KnowledgeItemHistory" [label="   ogit/endor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KnowledgeBundle" [label="   ogit/endors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ost" -&gt; "ogit/Forum/Profile" [label="   ogit/Forum/mentio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Profile" [label="   ogit/Forum/mentio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Forum/Profile" [label="   ogit/Forum/mentio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Automation/AutomationIssu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Automation/Knowledge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History" -&gt; "ogit/Automation/AutomationIssu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History" -&gt; "ogit/Automation/Knowledge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Topic" -&gt; "ogit/Forum/Pos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" -&gt; "ogit/Forum/FeedEntry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" -&gt; "ogit/Forum/WorkflowStep" [label="   ogit/defin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Template" -&gt; "ogit/Forum/WorkflowStep" [label="   ogit/defin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Invite" [label="   ogit/rej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view" -&gt; "ogit/Forum/WorkflowStep" [label="   ogit/rej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Group" -&gt; "ogit/Forum/KnowledgeBundle" [label="   ogit/Forum/featu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Group" -&gt; "ogit/Forum/WorkflowStep" [label="   ogit/work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" -&gt; "ogit/Forum/WorkflowStep" [label="   ogit/work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Tag" -&gt; "ogit/Forum/Reply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Tag" -&gt; "ogit/Forum/WorkflowStep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Tag" -&gt; "ogit/Forum/Topic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Tag" -&gt; "ogit/Forum/KnowledgeItemHistory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Tag" -&gt; "ogit/Automation/KnowledgeItem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Tag" -&gt; "ogit/Forum/Post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Tag" -&gt; "ogit/Forum/KnowledgeBundle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Step" -&gt; "ogit/Organizati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Step" -&gt; "ogit/Forum/Profile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ShortId" -&gt; "ogit/Forum/KnowledgeItemHistory" [label="   ogit/specif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ShortId" -&gt; "ogit/Automation/KnowledgeItem" [label="   ogit/specif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ShortId" -&gt; "ogit/Forum/Post" [label="   ogit/specif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Invite" [label="   ogit/accep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Review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WorkflowTemplate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KnowledgeBundleHistory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Attachment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Workflow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Rating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KnowledgeItemHistory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Permission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Invite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Automation/AutomationIssue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Topic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Reply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Post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Automation/KnowledgeItem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Comment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KnowledgeBundle" [label="   ogit/cre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Group" -&gt; "ogit/Forum/Role" [label="   ogit/associ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Group" -&gt; "ogit/Forum/WorkflowStep" [label="   ogit/mod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KnowledgeBundle" [label="   ogit/mod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Topic" [label="   ogit/mod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WorkflowStep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KnowledgeItemHistor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Profi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Topic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Repl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KnowledgeBund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utomation/KnowledgeItem" -&gt; "ogit/Forum/Pos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Forum/KnowledgeItemHistor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Forum/WorkflowStep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Forum/Profi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Forum/Topic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Commen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Forum/Repl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Automation/KnowledgeItem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Forum/Pos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Hyperlink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Automation/KnowledgeItem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Forum/WorkflowStep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Forum/Profi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Forum/Topic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Commen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Forum/Repl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Forum/KnowledgeBund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Forum/Pos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Hyperlink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ost" -&gt; "ogit/Forum/WorkflowStep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ost" -&gt; "ogit/Forum/KnowledgeItemHistor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ost" -&gt; "ogit/Forum/Profi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ost" -&gt; "ogit/Forum/Topic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ost" -&gt; "ogit/Commen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ost" -&gt; "ogit/Forum/Repl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ost" -&gt; "ogit/Forum/KnowledgeBund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ost" -&gt; "ogit/Automation/KnowledgeItem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ost" -&gt; "ogit/Hyperlink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KnowledgeItemHistor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Profi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Topic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Commen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KnowledgeBund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Automation/KnowledgeItem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Pos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Hyperlink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" -&gt; "ogit/Automation/AutomationIssu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Step" -&gt; "ogit/Knowledge/AcquisitionSession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Step" -&gt; "ogit/Forum/KnowledgeBundleHistor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Step" -&gt; "ogit/Attachmen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Step" -&gt; "ogit/Automation/KnowledgeItem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Step" -&gt; "ogit/Forum/KnowledgeBund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Step" -&gt; "ogit/Forum/KnowledgeItemHistor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Step" -&gt; "ogit/Forum/Pos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Forum/KnowledgeItemHistor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Forum/Profi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Forum/Topic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Forum/Reply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Forum/KnowledgeBund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Forum/Pos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Invite" -&gt; "ogit/Forum/KnowledgeBundl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Invite" -&gt; "ogit/Forum/KnowledgeItemHistory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Invite" -&gt; "ogit/Forum/Topic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Rating" [label="   ogit/Forum/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ating" -&gt; "ogit/Automation/KnowledgeItem" [label="   ogit/Forum/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ating" -&gt; "ogit/Forum/KnowledgeItemHistory" [label="   ogit/Forum/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ating" -&gt; "ogit/Forum/KnowledgeBundle" [label="   ogit/Forum/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Forum/Permission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Forum/Permission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Topic" -&gt; "ogit/Forum/Permission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Step" -&gt; "ogit/Forum/Permission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Invite" -&gt; "ogit/Forum/Profile" [label="   ogit/reques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Configuration" -&gt; "ogit/Organization" [label="   ogit/configu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Configuration" -&gt; "ogit/Forum/Profile" [label="   ogit/configu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Attachment" [label="   ogit/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Rating" [label="   ogit/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WorkflowStep" [label="   ogit/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KnowledgeBundle" [label="   ogit/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Post" [label="   ogit/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KnowledgeItemHistory" [label="   ogit/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Forum/Rating" [label="   ogit/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mment" -&gt; "ogit/Forum/Reply" [label="   ogit/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Group" -&gt; "ogit/Forum/Topic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Group" -&gt; "ogit/Forum/KnowledgeItemHistory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Group" -&gt; "ogit/Forum/KnowledgeBundle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Topic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Notification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FeedEntry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KnowledgeBundle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" -&gt; "ogit/Forum/Group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Template" -&gt; "ogit/Forum/Group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Pers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Group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ating" -&gt; "ogit/Forum/Reply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view" -&gt; "ogit/Forum/Reply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ole" -&gt; "ogit/Forum/Profile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" -&gt; "ogit/Organiz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WorkflowTemplate" -&gt; "ogit/Organiz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FeedEntry" [label="   ogit/sub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KnowledgeBundle" [label="   ogit/sub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Post" [label="   ogit/sub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Topic" [label="   ogit/sub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KnowledgeItemHistory" [label="   ogit/sub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ermission" -&gt; "ogit/Organization" [label="   ogit/appro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ermission" -&gt; "ogit/Forum/Profile" [label="   ogit/appro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ermission" -&gt; "ogit/Forum/Group" [label="   ogit/appro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view" -&gt; "ogit/Forum/WorkflowStep" [label="   ogit/approv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Automation/KnowledgeItem" [label="   ogit/Forum/downloa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KnowledgeItemHistory" [label="   ogit/Forum/downloa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KnowledgeBundle" [label="   ogit/Forum/downloa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Forum/WorkflowTemplat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Forum/WorkflowStep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Forum/Workflow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Automation/AutomationIssu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Commen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Forum/KnowledgeItemHistory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Forum/Reply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Forum/Award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Forum/KnowledgeBundl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Forum/Pos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Forum/Topic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Forum/Profil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History" -&gt; "ogit/Forum/KnowledgeBundl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Automation/KnowledgeItem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Attachmen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KnowledgeBundle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Pos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KnowledgeItemHistory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Award" [label="   ogit/w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ItemHistory" -&gt; "ogit/Forum/KnowledgeItemHistory" [label="   ogit/associates, \n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KnowledgeBundle" -&gt; "ogit/Forum/KnowledgeBundle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Award" -&gt; "ogit/Forum/Award" [label="   ogit/prece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rofile" -&gt; "ogit/Forum/Profile" [label="   ogit/Forum/mentions, \n ogit/sub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Reply" -&gt; "ogit/Forum/Reply" [label="   ogit/connects, \n ogit/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FeedEntry" -&gt; "ogit/Forum/FeedEntry" [label="   ogit/prece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Forum/Post" -&gt; "ogit/Forum/Pos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