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HR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Applicant" -&gt; "ogit/HR/Recruiting/Resume" [label="   ogit/HR/Recruiting/submi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esume" -&gt; "ogit/HR/Recruiting/Skill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esume" -&gt; "ogit/HR/Recruiting/Education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esume" -&gt; "ogit/HR/Recruiting/WorkHistory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WorkHistory" -&gt; "ogit/HR/Recruiting/RoleTitl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Role" -&gt; "ogit/HR/Recruiting/Education" [label="   ogit/des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elevance" -&gt; "ogit/HR/Recruiting/Skill" [label="   ogit/prioritiz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ecruiter" -&gt; "ogit/Role" [label="   ogit/HR/Recruiting/recruitsFor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ecruiter" -&gt; "ogit/Organization" [label="   ogit/HR/Recruiting/worksFor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Role" -&gt; "ogit/HR/Recruiting/Education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Applicant" -&gt; "ogit/Role" [label="   ogit/HR/Recruiting/appliesFor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ecruiter" -&gt; "ogit/HR/Recruiting/Resume" [label="   ogit/review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oleTitle" -&gt; "ogit/Rol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Score" -&gt; "ogit/Rol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Skill" -&gt; "ogit/HR/Recruiting/SkillGroup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Role" -&gt; "ogit/HR/Recruiting/Relevance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ecruiter" -&gt; "ogit/Auth/Accoun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esume" -&gt; "ogit/HR/Recruiting/Score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