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Health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Health/Diagnostics/Laboratory" -&gt; "ogit/Health/Diagnostics/Equipment" [label="   ogit/manag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rganization" -&gt; "ogit/Health/Diagnostics/Equipment" [label="   ogit/manag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Health/Diagnostics/Equipment" [label="   ogit/manag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Health/Diagnostics/Test" [label="   ogit/manag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Health/Diagnostics/Equipment" -&gt; "ogit/Timeseries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Health/Diagnostics/Test" -&gt; "ogit/Attachment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Health/Diagnostics/Test" -&gt; "ogit/Timeseries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obile/AppInstance" -&gt; "ogit/Health/Diagnostics/Demographics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Health/Diagnostics/TestStation" -&gt; "ogit/Location/Address" [label="   ogit/locatedAt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Health/Diagnostics/Test" -&gt; "ogit/Health/Diagnostics/Anamnesis" [label="   ogit/includ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Health/Diagnostics/Test" -&gt; "ogit/Health/Diagnostics/Demographics" [label="   ogit/includ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Health/Diagnostics/Equipment" -&gt; "ogit/Health/Diagnostics/Test" [label="   ogit/perform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Health/Diagnostics/Laboratory" -&gt; "ogit/Health/Diagnostics/Test" [label="   ogit/perform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Health/Diagnostics/TestStation" -&gt; "ogit/Health/Diagnostics/Test" [label="   ogit/perform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Health/Diagnostics/Test" -&gt; "ogit/Person" [label="   ogit/describ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obile/AppInstance" -&gt; "ogit/Health/Diagnostics/Test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Health/Diagnostics/Equipment" -&gt; "ogit/Health/Diagnostics/TestStation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Health/Diagnostics/TestStation" [label="   ogit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Health/Diagnostics/Biomarker" -&gt; "ogit/Person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