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OGIT_ontolog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aph [ rankdir= LR,pad=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ize = 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lor= dodgerblue3,label = "\n\n\nNamespace: Knowledge, \n 05/18/20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hape=poly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[  color="gray81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Knowledge/AcquisitionRoom" -&gt; "ogit/Comment" [label="   ogit/contai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Knowledge/AcquisitionSession" -&gt; "ogit/Comment" [label="   ogit/contai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Knowledge/AcquisitionSession" -&gt; "ogit/Knowledge/AcquisitionRoom" [label="   ogit/contai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Knowledge/AcquisitionSession" -&gt; "ogit/Automation/KnowledgeItem" [label="   ogit/defin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Knowledge/AcquisitionSession" -&gt; "ogit/Knowledge/Step" [label="   ogit/defin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h/Team" -&gt; "ogit/Knowledge/AcquisitionSession" [label="   ogit/rej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WorkflowStep" -&gt; "ogit/Knowledge/AcquisitionSession" [label="   ogit/conn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h/Team" -&gt; "ogit/Knowledge/AcquisitionSession" [label="   ogit/approv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omation/AutomationIssue" -&gt; "ogit/Knowledge/AcquisitionSession" [label="   ogit/rel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