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Location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redit/Counterparty" -&gt; "ogit/Location/Address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Corporation" -&gt; "ogit/Location/Address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Market/Protection" -&gt; "ogit/Location/Address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Health/Diagnostics/TestStation" -&gt; "ogit/Location/Address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chedule/Event" -&gt; "ogit/Location/Address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Location/NUTSLevel2" -&gt; "ogit/Location/NUTSLevel1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Location/NUTSLevel3" -&gt; "ogit/Location/NUTSLevel2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Network/Site" -&gt; "ogit/Location/NUTSLevel3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Location/Address" [label="   ogit/register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OrganizationalUnit" -&gt; "ogit/Location/Address" [label="   ogit/recei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AccountsPayable/Vendor" -&gt; "ogit/Location/Address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inancialAccounting/OrganizationalUnit" -&gt; "ogit/Location/Address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