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MARS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Network/NetworkInterfa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MARS/Application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Datacenter/Virtual/Cluster" [label="   ogit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Datacenter/Virtual/ResourcePool" [label="   ogit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Application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Application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Resourc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Resourc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Software" -&gt; "ogit/Data/Log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Softwar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MARS/Softwar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MARS/Machine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Applic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Resourc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Softwar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Machin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Application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Resourc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Softwar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Machine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crtv/ServiceInstance" -&gt; "ogit/MARS/Machine" [label="   ogit/OSLC-crtv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Application" -&gt; "ogit/MARS/Resource" [label="   ogit/depend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Resource" -&gt; "ogit/MARS/Software" [label="   ogit/depend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Software" -&gt; "ogit/MARS/Machine" [label="   ogit/depend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Customer" -&gt; "ogit/MARS/Applic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MARS/Applic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MARS/Machin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MARS/Softwar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MARS/Resourc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MARS/Applic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Resource" -&gt; "ogit/Automation/Configur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MARS/Applic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Incident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Order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Problem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Machin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Softwar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Resource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Ticket" -&gt; "ogit/MARS/Application" [label="   ogit/reported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nvironment" -&gt; "ogit/MARS/Application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Application" -&gt; "ogit/Licens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Machin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Softwar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Resour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ChangeRequest" -&gt; "ogit/MARS/Applic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Machin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Softwar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Resour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Report" -&gt; "ogit/MARS/Applic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Machin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Softwar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Resour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MARS/Applic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Machin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Softwar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Resourc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MARS/Applic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