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ML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L/TrainedModel" -&gt; "ogit/Attachmen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L/TrainingData" -&gt; "ogit/Attachmen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L/PredictionModel" -&gt; "ogit/Timeserie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L/TrainedModel" -&gt; "ogit/ML/TrainingData" [label="   ogit/ML/train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L/PredictionModel" -&gt; "ogit/ML/TrainedModel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L/PredictionModel" -&gt; "ogit/ML/TrainingData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