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MRO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O/Aviation/Capability" -&gt; "ogit/Person" [label="   ogit/MRO/Aviation/suppliedBy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O/Aviation/Workstation" -&gt; "ogit/MRO/Aviation/Aircraft" [label="   ogit/worksO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O/Aviation/Task" -&gt; "ogit/MRO/Aviation/AircraftType" [label="   ogit/MRO/Aviation/linksTo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O/Aviation/Layover" -&gt; "ogit/MRO/Aviation/Aircraft" [label="   ogit/MRO/Aviation/overhaul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O/Aviation/Aircraft" -&gt; "ogit/Location" [label="   ogit/locatedI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O/Aviation/Aircraft" -&gt; "ogit/MRO/Aviation/Bay" [label="   ogit/locatedI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O/Aviation/Airport" -&gt; "ogit/Location" [label="   ogit/locatedI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O/Aviation/Workstation" -&gt; "ogit/MRO/Aviation/Bay" [label="   ogit/locatedIn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O/Aviation/Task" -&gt; "ogit/MRO/Aviation/Component" [label="   ogit/affect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O/Aviation/AircraftType" -&gt; "ogit/MRO/Aviation/Aircraft" [label="   ogit/MRO/Aviation/characterize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O/Aviation/Task" -&gt; "ogit/MRO/Aviation/Capability" [label="   ogit/requir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rganization" -&gt; "ogit/MRO/Aviation/Aircraft" [label="   ogit/own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O/Aviation/Task" -&gt; "ogit/MRO/Aviation/Workstation" [label="   ogit/MRO/Aviation/performedAt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O/Aviation/Bay" -&gt; "ogit/MRO/Aviation/Facility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P/Workshop" -&gt; "ogit/MRO/Aviation/Facility" [label="   ogit/belong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O/Aviation/Task" -&gt; "ogit/MRO/Aviation/MPD" [label="   ogit/MRO/Aviation/referenc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O/Aviation/Component" -&gt; "ogit/MRO/Aviation/AircraftType" [label="   ogit/MRO/Aviation/suit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O/Aviation/Task" -&gt; "ogit/MRO/Aviation/Layover" [label="   ogit/relat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Organization" -&gt; "ogit/MRO/Aviation/Layover" [label="   ogit/MRO/Aviation/order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ogit/MRO/Aviation/MPD" -&gt; "ogit/MRO/Aviation/MPD" [label="   ogit/MRO/Aviation/conflictsWith, \n ogit/includes, \n ogit/MRO/Aviation/alternatesWith, \n ogit/requires, \n ogit/MRO/Aviation/references    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