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RP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Commen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Vorgang" -&gt; "ogit/MRP/Par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atalog" -&gt; "ogit/MRP/NormItem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Catalog" -&gt; "ogit/MRP/Part" [label="   ogit/contai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Vorgang" -&gt; "ogit/Organization" [label="   ogit/conclud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Person" [label="   ogit/assigned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MRP/Measure" [label="   ogit/gener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Threshold" -&gt; "ogit/MRP/Measure" [label="   ogit/MRP/ap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Part" -&gt; "ogit/MRP/NormItem" [label="   ogit/compli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Workshop" -&gt; "ogit/MRP/Vorgang" [label="   ogit/MRP/perform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Alert" [label="   ogit/aler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Store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Workshop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Measure" -&gt; "ogit/Timeseries" [label="   ogit/MRP/historicised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Manufacturer" -&gt; "ogit/MRP/Part" [label="   ogit/MRP/manufactur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Store" -&gt; "ogit/MRP/Disposet" [label="   ogit/MRP/supply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MRP/Part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Disposet" -&gt; "ogit/MRP/PSG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Workshop" -&gt; "ogit/MRO/Aviation/Facilit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Workshop" -&gt; "ogit/Organization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Manufacturer" -&gt; "ogit/Organization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Threshold" -&gt; "ogit/MRP/Threshold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Part" -&gt; "ogit/MRP/Part" [label="   ogit/consistsOf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