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MaterialManagement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LM/BillOfMaterial" -&gt; "ogit/MaterialManagement/Material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LM/Product" -&gt; "ogit/MaterialManagement/Material" [label="   ogit/made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