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obil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Health/Diagnostics/Demographic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HealthInfo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Health/Diagnostics/Te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obile/AppInstanc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obile/LicenceCodes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Mobile/Encounter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obile/HealthInfo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Mobile/Encounter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