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Network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Network/NetworkInterfa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Network/NetworkInterfa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IC" -&gt; "ogit/Network/MACAddress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Network/Por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Enclosure" -&gt; "ogit/Network/Shelf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Endpoint" -&gt; "ogit/Network/NetworkInterfa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Endpoint" -&gt; "ogit/Network/FCHBA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Fabric" -&gt; "ogit/Network/SimpleDevi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Fabric" -&gt; "ogit/Network/NetworkCard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helf" -&gt; "ogit/Network/Slo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Network/Por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WifiAccessPoin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VLAN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Switch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Subne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Slo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Shelf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Router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PortChannel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Network/Por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Element" -&gt; "ogit/Network/Site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Network/Slot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Network/WifiAccessPoint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Network/Switch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Network/Router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Network/Loadbalancer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Network/IDSIPS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Network/WifiAccessPoint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Network/Switch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Network/Router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Network/Loadbalancer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Network/IDSIPS" [label="   ogit/ext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Network/SimpleDevice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Network/NetworkFabric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Network/NetworkEnclosure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Network/NetworkCard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AccessControlList" -&gt; "ogit/Network/NetworkSetting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Filter" -&gt; "ogit/Network/NetworkSetting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Interface" -&gt; "ogit/Network/NetworkSetting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Link" -&gt; "ogit/Network/NetworkInterfac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Link" -&gt; "ogit/Network/NetworkEle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Link" -&gt; "ogit/Network/Sit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Port" -&gt; "ogit/Network/N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Port" -&gt; "ogit/Network/FCHBA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te" -&gt; "ogit/Location/NUTSLevel3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FCHBA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IC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Card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Enclosure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Endpoint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NetworkFabric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helf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mpleDevice" -&gt; "ogit/Asset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SoftwareConnection" -&gt; "ogit/Network/NetworkLink" [label="   ogit/transf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IPAddress" -&gt; "ogit/Network/Subne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Port" -&gt; "ogit/Network/VLA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PortChannel" -&gt; "ogit/Network/Por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IPAddress" -&gt; "ogit/Network/NetworkInterfa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Port" -&gt; "ogit/Network/NetworkInterfa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PortChannel" -&gt; "ogit/Network/NetworkInterfa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