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OGIT_ontolog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raph [ rankdir= LR,pad=1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ize = 18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color= dodgerblue3,label = "\n\n\nNamespace: OSLC-automation, \n 05/18/202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hape=poly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 [  color="gray81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 connection between entities" [fontcolor = "red",color="red", shape="polyg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