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OSLC-core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connection between entities" [fontcolor = "red",color="red", shape="poly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