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OSLC-crtv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OSLC-crtv/ServiceInstance" [label="   ogit/deploy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crtv/ServiceInstance" -&gt; "ogit/MARS/Machine" [label="   ogit/OSLC-crtv/run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crtv/ServiceInstance" -&gt; "ogit/Automation/MARSNode" [label="   ogit/OSLC-crtv/run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SLC-crtv/ServiceInstance" -&gt; "ogit/Automation/KnowledgePool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OSLC-crtv/ServiceInstance" [label="   ogit/u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