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ems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Estimate" -&gt; "ogit/OSLC-ems/MeasureDistribution" [label="   ogit/OSLC-ems/predi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Mapping" -&gt; "ogit/OSLC-ems/DimensionMember" [label="   ogit/OSLC-ems/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ervice" -&gt; "ogit/OSLC-ems/ProjectList" [label="   ogit/OSLC-ems/projectLis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QuantileFunction" -&gt; "ogit/OSLC-ems/Quantile" [label="   ogit/OSLC-ems/quantil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ervice" -&gt; "ogit/OSLC-ems/ScenarioList" [label="   ogit/OSLC-ems/scenarioLis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Measure" -&gt; "ogit/OSLC-ems/UnitOfMeasure" [label="   ogit/OSLC-ems/unitOfMeasur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cenarioList" -&gt; "ogit/OSLC-ems/Scenario" [label="   ogit/OSLC-ems/memberScenari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Estimate" -&gt; "ogit/OSLC-ems/FactDistributionTable" [label="   ogit/OSLC-ems/predictsTabl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BaselineList" -&gt; "ogit/OSLC-ems/Baseline" [label="   ogit/OSLC-ems/memberBaselin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cenario" -&gt; "ogit/OSLC-ems/WorkBreakdownStructure" [label="   ogit/OSLC-ems/assumesWb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CumulativeDistributionFunction" -&gt; "ogit/OSLC-ems/CdfPoint" [label="   ogit/OSLC-ems/cdfPoin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Project" -&gt; "ogit/OSLC-ems/Baseline" [label="   ogit/OSLC-ems/currentBaselin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ProjectList" -&gt; "ogit/OSLC-ems/Project" [label="   ogit/OSLC-ems/memberProjec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ervice" -&gt; "ogit/OSLC-ems/BaselineList" [label="   ogit/OSLC-ems/baselineLis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Estimate" -&gt; "ogit/OSLC-ems/WorkBreakdownStructure" [label="   ogit/OSLC-ems/predictsWb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Map" -&gt; "ogit/OSLC-ems/Mapping" [label="   ogit/OSLC-ems/mapping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MeasurementList" -&gt; "ogit/OSLC-ems/Measurement" [label="   ogit/OSLC-ems/memberMeasuremen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ervice" -&gt; "ogit/OSLC-ems/MeasurementList" [label="   ogit/OSLC-ems/measurementLis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WorkBreakdownStructure" -&gt; "ogit/OSLC-ems/WbsFormat" [label="   ogit/OSLC-ems/wbsForm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ervice" -&gt; "ogit/OSLC-ems/EstimateList" [label="   ogit/OSLC-ems/estimateLis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cenario" -&gt; "ogit/OSLC-ems/MeasureDistribution" [label="   ogit/OSLC-ems/assum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cenario" -&gt; "ogit/OSLC-ems/FactDistributionTable" [label="   ogit/OSLC-ems/assumesTabl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ems/Scenario" -&gt; "ogit/OSLC-ems/Scenario" [label="   ogit/OSLC-ems/extendsScenari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