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PLM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LM/BillOfMaterial" -&gt; "ogit/PLM/Product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LM/BillOfMaterial" -&gt; "ogit/MaterialManagement/Material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Documents/DocumentInfoRecord" -&gt; "ogit/PLM/Product" [label="   ogit/specifi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LM/Product" -&gt; "ogit/PLM/BillOfMaterial" [label="   ogit/madeOf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LM/Product" -&gt; "ogit/MaterialManagement/Material" [label="   ogit/madeOf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LM/BillOfMaterial" -&gt; "ogit/PLM/BillOfMaterial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PLM/Product" -&gt; "ogit/PLM/Product" [label="   ogit/madeOf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