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PTF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TF/HiroTopology" -&gt; "ogit/PTF/Test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TF/Test" -&gt; "ogit/PTF/HiroTopology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TF/Dummy" -&gt; "ogit/PTF/Dummy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