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Pric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ice/Invoice" -&gt; "ogit/ServiceManagement/Order" [label="   ogit/bill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Price/Invoice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arameter" -&gt; "ogit/Price/PriceSpecification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