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Procurement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rocurement/GoodsReceived" -&gt; "ogit/Procurement/PurchaseOrder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rocurement/Invoice" -&gt; "ogit/Procurement/PurchaseOrder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rocurement/PurchaseOrder" -&gt; "ogit/Procurement/PurchaseOrder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alesOrder" -&gt; "ogit/Procurement/ProductionOrder" [label="   ogit/trigg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SalesDistribution/SalesOrder" -&gt; "ogit/Procurement/PurchaseOrder" [label="   ogit/trigg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rocurement/GoodsReceived" -&gt; "ogit/Procurement/Invoice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rocurement/PurchaseOrder" -&gt; "ogit/Procurement/GoodsReceived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rocurement/PurchaseOrder" -&gt; "ogit/Procurement/Invoice" [label="   ogit/ca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