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Projec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Projec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Milestone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Projec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Milestone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Milestone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ject/Milestone" -&gt; "ogit/Project/Pro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Iteration" -&gt; "ogit/Project/Mileston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Iteration" -&gt; "ogit/Project/Pro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Survey" -&gt; "ogit/Project/Mileston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Survey" -&gt; "ogit/Project/Pro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