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RPA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PA/Robot" -&gt; "ogit/RPA/RoboticEnvironment" [label="   ogit/RPA/Op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PA/Robot" -&gt; "ogit/RPA/Objec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PA/Robot" -&gt; "ogit/RPA/Controller" [label="   ogit/consists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PA/Robot" -&gt; "ogit/RPA/Sensor" [label="   ogit/consists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RPA/Robot" -&gt; "ogit/RPA/RoboticSystem" [label="   ogit/isPart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