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SaaS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aaS/Deployment" -&gt; "ogit/SaaS/ComponentInstance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aaS/Deployment" -&gt; "ogit/SaaS/Integration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aaS/DeploymentTemplate" -&gt; "ogit/SaaS/ConfigurationTemplate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aaS/ComponentInstance" -&gt; "ogit/Timeseries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aaS/ConfigurationTemplate" -&gt; "ogit/SaaS/Component" [label="   ogit/configur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ttachment" -&gt; "ogit/SaaS/ComponentInstance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aaS/Integration" -&gt; "ogit/SaaS/IntegrationType" [label="   ogit/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aaS/Integration" -&gt; "ogit/SaaS/Webhook" [label="   ogit/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aaS/Integration" -&gt; "ogit/SaaS/EventHandler" [label="   ogit/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aaS/Integration" -&gt; "ogit/SaaS/ActionHandler" [label="   ogit/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aaS/Integration" -&gt; "ogit/Configuration" [label="   ogit/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Account" -&gt; "ogit/SaaS/ComponentInstance" [label="   ogit/Auth/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aaS/IntegrationType" -&gt; "ogit/Attachment" [label="   ogit/ha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aaS/Deployment" -&gt; "ogit/SaaS/Deployment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