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SalesDistribution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Delivery" -&gt; "ogit/SalesDistribution/Delivery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Invoice" -&gt; "ogit/SalesDistribution/Invoic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SalesDistribution/SalesOrder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hipment" -&gt; "ogit/SalesDistribution/Shipment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Procurement/ProductionOrder" [label="   ogit/trigg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Procurement/PurchaseOrder" [label="   ogit/trigg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Delivery" -&gt; "ogit/SalesDistribution/Shipment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Customer" -&gt; "ogit/SalesDistribution/SalesOrder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alesDistribution/SalesOrder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DeliveryItem" -&gt; "ogit/SalesDistribution/InvoiceItem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DeliveryItem" -&gt; "ogit/SalesDistribution/ShipmentItem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InvoiceItem" -&gt; "ogit/SalesDistribution/OpenItem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Item" -&gt; "ogit/SalesDistribution/DeliveryItem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Customer" -&gt; "ogit/SalesDistribution/Payment" [label="   ogit/provi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SalesDistribution/Delivery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SalesDistribution/Invoice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Customer" -&gt; "ogit/MARS/Applic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OpenItem" -&gt; "ogit/SalesDistribution/Paymen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Payment" -&gt; "ogit/SalesDistribution/SalesOrder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MARS/Applic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Customer" -&gt; "ogit/SalesDistribution/Delivery" [label="   ogit/recei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Customer" -&gt; "ogit/SalesDistribution/Invoice" [label="   ogit/recei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Customer" -&gt; "ogit/SalesDistribution/OpenItem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