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OGIT_ontolog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aph [ rankdir= LR,pad=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 = 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lor= dodgerblue3,label = "\n\n\nNamespace: Schedule, \n 05/18/20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hape=poly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[  color="gray81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chedule/Calendar" -&gt; "ogit/Schedule/Event" [label="   ogit/contai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chedule/Schedule" -&gt; "ogit/Schedule/Activity" [label="   ogit/contai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chedule/Event" -&gt; "ogit/Location/Address" [label="   ogit/locatedAt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Organization" -&gt; "ogit/Schedule/Event" [label="   ogit/organiz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chedule/Calendar" -&gt; "ogit/Auth/Account" [label="   ogit/belong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chedule/Attendee" -&gt; "ogit/Auth/Account" [label="   ogit/ha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chedule/Event" -&gt; "ogit/Schedule/Attendee" [label="   ogit/ha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chedule/Activity" -&gt; "ogit/Schedule/Activity" [label="   ogit/dependsOn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