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erviceManagemen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ice/Invoice" -&gt; "ogit/ServiceManagement/Order" [label="   ogit/bill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ServiceManagement/Orde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ServiceManagement/Servi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Catalog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Cost/CostEle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tract" -&gt; "ogit/ServiceManagement/SLA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ole" -&gt; "ogit/ServiceManagement/Service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Offering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LA" -&gt; "ogit/Penalty" [label="   ogit/trigg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Action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SubTask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ChangeReques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Order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Ticke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Problem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erviceManagement/Inciden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ubTask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ChangeReques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Order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Ticke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Problem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Inciden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pprovalTask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pprovalTask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Servic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Servic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Servic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ServiceManagement/Servic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Price/Invoice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Repor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Automation/MARSModelTemplate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Task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Ticket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Incident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ubTask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ChangeRequest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Order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Ticket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Problem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Incident" [label="   ogit/ope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arameter" -&gt; "ogit/ServiceManagement/SLA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arameter" -&gt; "ogit/ServiceManagement/Servic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arameter" -&gt; "ogit/ServiceManagement/Offering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ServiceManagement/Servic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ServiceManagement/ChangeReques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ServiceManagement/Incid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ction" -&gt; "ogit/Catalog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pprovalTask" -&gt; "ogit/Task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Tick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Tick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Servic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Tick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CatalogItem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Task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ServiceManagement/Servi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Lo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ConfigurationItem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Servi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Servi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ConfigurationItem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ConfigurationItem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Pers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ction" -&gt; "ogit/ServiceManagement/Service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ction" -&gt; "ogit/CatalogItem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Act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atalogItem" -&gt; "ogit/ServiceManagement/Service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atalogItem" -&gt; "ogit/ServiceManagement/Act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Model" -&gt; "ogit/ServiceManagement/Order" [label="   ogit/implem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oftware/Application" [label="   ogit/implem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ubTask" [label="   ogit/reques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ChangeRequest" [label="   ogit/reques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ChangeRequest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Order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Ticket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Problem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Incident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ubTask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Order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Problem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Event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ChangeRequest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Order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Ticket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ChangeRequest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ChangeRequest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ervice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ChangeRequest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Order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Ticket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Problem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Incident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SubTask" [label="   ogit/c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pprovalTask" -&gt; "ogit/ServiceManagement/ChangeReques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Ticke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Problem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Incide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ChangeReques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Order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SubTask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Ticke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Problem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Incide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ChangeReques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erviceManagement/Order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ServiceManagement/SubTask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ServiceManagement/Ticke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Problem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erviceManagement/Incident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Timeseries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olicy" -&gt; "ogit/ServiceManagement/Service" [label="   ogit/gover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Probl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Incid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Order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Probl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ChangeReque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Ticke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Probl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Incid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ChangeReque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Contrac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Incid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ChangeReque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Order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ServiceManagement/Order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ServiceManagement/Incid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Region" [label="   ogit/available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ServiceManagement/ChangeRequest" [label="   ogit/causes, \n ogit/uses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ction" -&gt; "ogit/ServiceManagement/Act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ServiceManagement/Problem" [label="   ogit/opens, \n ogit/causes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ApprovalTask" -&gt; "ogit/ServiceManagement/ApprovalTask" [label="   ogit/prece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erviceManagement/Service" [label="   ogit/calls, \n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ServiceManagement/Order" [label="   ogit/causes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ServiceManagement/SubTask" [label="   ogit/prece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ServiceManagement/Incident" [label="   ogit/causes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ServiceManagement/Ticket" [label="   ogit/causes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