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Software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Application" -&gt; "ogit/Software/SoftwareCompon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Software/Application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oftware/Application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Application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Application" -&gt; "ogit/Notification" [label="   ogit/se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Connector" -&gt; "ogit/ServiceManagement/ChangeRequest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Connector" -&gt; "ogit/ConfigurationItem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Connector" -&gt; "ogit/Event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Connector" -&gt; "ogit/ServiceManagement/Incident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Application" -&gt; "ogit/ServiceManagement/SLA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MARSNode" -&gt; "ogit/Software/Application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oftware/Application" [label="   ogit/install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SoftwareConnection" -&gt; "ogit/Software/Data" [label="   ogit/transf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SoftwareConnection" -&gt; "ogit/Network/NetworkLink" [label="   ogit/transf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erviceManagement/Service" -&gt; "ogit/Software/Application" [label="   ogit/implemen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oftware/Application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Application" -&gt; "ogit/Organiz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SoftwareComponent" -&gt; "ogit/Automation/MARSNode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SoftwareConnection" -&gt; "ogit/Software/SoftwareComponent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Software/Application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Application" -&gt; "ogit/Licens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oftware/SoftwareComponent" -&gt; "ogit/Software/SoftwareComponent" [label="   ogit/contains, \n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