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Survey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Survey/Iteration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urvey/Iteration" [label="   ogit/suppo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Survey/Iteration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urvey/Iteration" [label="   ogit/con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Organization" -&gt; "ogit/Survey/Iteration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urvey/Iteration" [label="   ogit/produ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Iteration" -&gt; "ogit/Project/Mileston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Iteration" -&gt; "ogit/Project/Projec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Iteration" -&gt; "ogit/Survey/Surve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Reply" -&gt; "ogit/Survey/Iter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Survey" -&gt; "ogi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Survey" -&gt; "ogit/Project/Mileston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urvey/Survey" -&gt; "ogit/Project/Projec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Survey/Reply" [label="   ogit/repliedWith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urvey/Reply" [label="   ogit/repliedWith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urvey/Iterat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