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UserMeta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h/Account" -&gt; "ogit/UserMeta/Filter" [label="   ogit/defin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UserMeta/Filter" [label="   ogit/defin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UserMeta/Game" -&gt; "ogit/UserMeta/Question" [label="   ogit/UserMeta/ask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UserMeta/Preferences" [label="   ogit/lik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UserMeta/Game" [label="   ogit/UserMeta/lo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UserMeta/Game" [label="   ogit/UserMeta/play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UserMeta/Game" [label="   ogit/UserMeta/w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